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Формы предоставления информации, подлежащей раскрытию,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</w:t>
      </w:r>
      <w:r>
        <w:rPr>
          <w:b/>
        </w:rPr>
        <w:t>организациями, осуществляющими водоотвед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орма 3.1.         Общая  информация   о   регулируемой   орган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онерное общество «Щербинский завод электроплавленных огнеупоров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 и  отчество руководителя регулируем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 Виталий Евгенье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егистрационный номер, дата его присвоения и наименование органа, принявшего решение  о регистрации, в соответствии со свидетельством о регистрации в качеств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25007512397 от 24.10.2002г. Межрайонная инспекция №  5 по Москов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1, г.Москва, г. Щербинка ул. Южная, д.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нахождения органов управления регулируем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51 ,г.Москва, г. Щербинка ул. Южная, д.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867-01-45;  8 (495) 867-02-6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регулируем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://еро-baсor.ru</w:t>
              </w:r>
            </w:hyperlink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еро05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: понедельник-пятн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867-01-4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поверхностных сточных во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 (в однотрубном исчислении) километ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9 к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, шт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, шт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3.3.  Информация о тарифе на   водоотведение  поверхностных  сточных  в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269"/>
        <w:gridCol w:w="252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регулирования, приявшего решение «О  корректировке  на  2025-2026  годы    установленных    долгосрочных  тарифов  на    водоотведение   поверхностных  сточных  вод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экономической   политики  и развития  города  Москвы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ешения ( дата, номер) «О  корректировке  на  2025-2026  годы    установленных    долгосрочных    тарифов    на    водоотведение  поверхностных  сточных     вод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 от 24.10.2024г.  №  ДПР-ТР-104/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приложением  № 2  к приказу Департамента экономической   политики  и развития  города  Москвы  от  29.10.2021  №  146 -ТР</w:t>
            </w:r>
          </w:p>
        </w:tc>
      </w:tr>
      <w:tr>
        <w:trPr>
          <w:trHeight w:val="74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потреби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без учета  НД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Тарифы на водоотведение  поверхностных  сточных  вод руб.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действия тарифа</w:t>
            </w:r>
          </w:p>
        </w:tc>
      </w:tr>
      <w:tr>
        <w:trPr>
          <w:trHeight w:val="23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 по 30.06.2022</w:t>
            </w:r>
          </w:p>
        </w:tc>
      </w:tr>
      <w:tr>
        <w:trPr>
          <w:trHeight w:val="21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1.07.2022 по 30.11.202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1.12.2022 по 31.12.2023</w:t>
            </w:r>
          </w:p>
        </w:tc>
      </w:tr>
      <w:tr>
        <w:trPr>
          <w:trHeight w:val="16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4 по 30.06.202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1.07.2024 по 31.12.202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5 по 30.06.202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5 по 31.12.202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6 по 30.06.202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 01.07.2026 по 31.12.202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  официального   опубликования  тарифов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5-2026     на     водоотведение  поверхностных  сточных    в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-mail: dprm@.mos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1077;&#1088;&#1086;0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48:00Z</dcterms:created>
  <dc:creator>OTiZ</dc:creator>
  <dc:description/>
  <cp:keywords/>
  <dc:language>en-US</dc:language>
  <cp:lastModifiedBy>Andrey</cp:lastModifiedBy>
  <cp:lastPrinted>2020-11-23T14:21:00Z</cp:lastPrinted>
  <dcterms:modified xsi:type="dcterms:W3CDTF">2024-11-22T15:50:00Z</dcterms:modified>
  <cp:revision>4</cp:revision>
  <dc:subject/>
  <dc:title>Формы предоставления информации, подлежащей раскрытию, организациями, осуществляющими водоотведение</dc:title>
</cp:coreProperties>
</file>